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1.07.2017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36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меншення обсягу бюдж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елітополя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 Законом України «Про місцеве самоврядування в Україні», на підставі розпорядження голови обласної державної адміністрації від 28.07.2017 №392 «Про затвердження зменшення обсягу субвенції з державного бюджету на 2017 рік», пункту 14 рішення 26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1.12.2016 №5 „Про міський бюджет на 2017 рік”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меншити обсяг загального фонду міського бюджету на 2017 рік за доходами по КДК 41035400 «Субвенція з державного бюджету місцевим бюджетам на надання державної підтримки особам з особливими освітніми потребами» в сумі 295832,0 грн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обсяг загального фонду міського бюджету на 2017 рік за видатками в сумі 295832,0 грн., а саме по ТПКВКМБ 1011070 «Надання загальної середньої освіти спеціальними загальноосвітніми школами-інтернатами, школами та іншими навчальними закладами для дітей, які потребують корекції фізичного та (або) розумового розвитку» (головний розпорядник бюджетних коштів – управління освіти Мелітопольської міської ради Запорізької області).»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3</w:t>
      </w:r>
      <w:r>
        <w:rPr>
          <w:sz w:val="28"/>
          <w:szCs w:val="28"/>
          <w:lang w:val="uk-UA"/>
        </w:rPr>
        <w:t>. Контроль за виконанням цього розпорядження покласти на  першого заступника міського голови  з питань діяльності виконавчих органів ради  Рудакову І.В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</w:t>
        <w:tab/>
        <w:t>С.А. Мінько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4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8:00Z</dcterms:created>
  <dc:creator>Default</dc:creator>
  <dc:description/>
  <cp:keywords/>
  <dc:language>en-US</dc:language>
  <cp:lastModifiedBy>Олена Байрак</cp:lastModifiedBy>
  <cp:lastPrinted>2017-07-31T10:54:00Z</cp:lastPrinted>
  <dcterms:modified xsi:type="dcterms:W3CDTF">2021-12-28T12:32:00Z</dcterms:modified>
  <cp:revision>9</cp:revision>
  <dc:subject/>
  <dc:title>Відповідно до Закону України «Про реструктуризацію заборгованості з виплат, передбачених ст</dc:title>
</cp:coreProperties>
</file>